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вила поведения на утренниках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ВНИМАНИЕ! ВНИМАНИЕ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4"/>
        </w:rPr>
        <w:t>Родителей на праздник, на праздник приглашаем,</w:t>
      </w:r>
    </w:p>
    <w:p>
      <w:pPr>
        <w:pStyle w:val="Normal"/>
        <w:jc w:val="center"/>
        <w:rPr/>
      </w:pPr>
      <w:r>
        <w:rPr>
          <w:i/>
          <w:sz w:val="44"/>
        </w:rPr>
        <w:t>Признаемся: мы очень рады видеть Вас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Но мы гостей к порядку призываем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Прочтите наши правила сейчас: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Ребёнок хочет видеть глазки мамы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Улыбку папы, бабушку свою…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Не камере своей, крутейшей самой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Ребята свои песенки поют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Не надо поправлять банты, заколки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Детей своих не надо отвлекать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И сотовый пусть не звучит без толку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Так можно нашу сказку распугать.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Грудным детишкам очень душно в зале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На праздник их не надо приносить,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А верхнюю одежду вы бы сняли…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Таких гостей всегда будем любить!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5:00Z</dcterms:created>
  <dc:creator>Admin</dc:creator>
  <dc:description/>
  <cp:keywords/>
  <dc:language>en-US</dc:language>
  <cp:lastModifiedBy>p22s</cp:lastModifiedBy>
  <dcterms:modified xsi:type="dcterms:W3CDTF">2011-10-17T17:37:00Z</dcterms:modified>
  <cp:revision>3</cp:revision>
  <dc:subject/>
  <dc:title>Правила поведения для родителей на утренниках</dc:title>
</cp:coreProperties>
</file>